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1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38 882,32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hnson &amp; Johnson Poland Sp. z o.o., ul. Iłżecka 24, 02-1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0 623,48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1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-218 945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tronic Poland Sp. z o.o., ul. Polna 11, 00-63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1 562,52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1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47 241,97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tronic Poland Sp. z o.o., ul. Polna 11, 00-63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 859,21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1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01 691,95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hnson &amp; Johnson Poland Sp. z o.o., ul. Iłżecka 24, 02-1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 219,92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1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5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38 838,71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tronic Poland Sp. z o.o., ul. Polna 11, 00-63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 189,49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1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6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9613,41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tronic Poland Sp. z o.o., ul. Polna 11, 00-63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 101,96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1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7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-139 881,93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1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8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86 682,57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RD Poland Sp.  z o.o., ul. Cybernetyki 9, 06-67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6 151,6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1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9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5 189,75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dsiębiorstwo Usługowo-Handlowe ANMAR Sp. z o.o. Sp.K., ul. Strefowa 22, 43-100 Ty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 001,19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1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0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 899,33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1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6 875,73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RD Poland Sp.  z o.o., ul. Cybernetyki 9, 06-67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 733,8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4:00Z</dcterms:created>
  <dc:creator>msadecki</dc:creator>
  <dc:description/>
  <cp:keywords/>
  <dc:language>en-US</dc:language>
  <cp:lastModifiedBy>amirski</cp:lastModifiedBy>
  <cp:lastPrinted>2016-11-23T11:39:00Z</cp:lastPrinted>
  <dcterms:modified xsi:type="dcterms:W3CDTF">2016-11-23T13:33:00Z</dcterms:modified>
  <cp:revision>3</cp:revision>
  <dc:subject/>
  <dc:title>oznaczenie sprawy</dc:title>
</cp:coreProperties>
</file>